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niki Turnieju Kadr Wojewódzkich  z okazji Święta Niepodległ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dniach 10-13.11.2011r. w Wołom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morskie</w:t>
        <w:tab/>
        <w:tab/>
        <w:t>- Zachodnio Pomorskie</w:t>
        <w:tab/>
        <w:tab/>
        <w:t>139:3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zowsze</w:t>
        <w:tab/>
        <w:tab/>
        <w:t>- Lubuskie</w:t>
        <w:tab/>
        <w:tab/>
        <w:tab/>
        <w:tab/>
        <w:t>94:6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ujawsko-Pomorskie-  Warmińsko –Mazurskie</w:t>
        <w:tab/>
        <w:t>101:47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Wielkopolskie -</w:t>
        <w:tab/>
        <w:t>Podlaskie</w:t>
        <w:tab/>
        <w:tab/>
        <w:tab/>
        <w:tab/>
        <w:t>91:3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chodnio Pomorskie – Lubuskie</w:t>
        <w:tab/>
        <w:tab/>
        <w:tab/>
        <w:t>66;7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armińsko Mazurskie – Podlaskie</w:t>
        <w:tab/>
        <w:tab/>
        <w:tab/>
        <w:t>94:5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zowsze – Pomorze</w:t>
        <w:tab/>
        <w:tab/>
        <w:tab/>
        <w:tab/>
        <w:tab/>
        <w:t>78:7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ujawsko Pomorskie – Wielkopolskie</w:t>
        <w:tab/>
        <w:tab/>
        <w:t>65:7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dlaskie – Zachodnio  Pomorskie</w:t>
        <w:tab/>
        <w:tab/>
        <w:tab/>
        <w:t>54:6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armińsko Mazurskie – Lubuskie</w:t>
        <w:tab/>
        <w:tab/>
        <w:tab/>
        <w:t>60:47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Pomorskie – Kujawsko Pomorskie</w:t>
        <w:tab/>
        <w:tab/>
        <w:tab/>
        <w:t>70:6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ielkopolskie – Mazowsze</w:t>
        <w:tab/>
        <w:tab/>
        <w:tab/>
        <w:tab/>
        <w:t>70: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eczna kolejność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elkopolsk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zowsz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morz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ujawsko-Pomorsk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armińsko-Mazursk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ubusk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chodni Pomorsk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dlaski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56:00Z</dcterms:created>
  <dc:creator>Roman Skrzecz - Trener</dc:creator>
  <dc:description/>
  <cp:keywords/>
  <dc:language>en-US</dc:language>
  <cp:lastModifiedBy>.</cp:lastModifiedBy>
  <dcterms:modified xsi:type="dcterms:W3CDTF">2011-11-13T14:23:00Z</dcterms:modified>
  <cp:revision>3</cp:revision>
  <dc:subject/>
  <dc:title/>
</cp:coreProperties>
</file>